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้อ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าทิพย์ ศ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ั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1 Electrical Circuit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12:00-15:00, F 20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