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6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ี่ยวลอง ตรงต่อ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ส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งศ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ร้อ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วิน คลุ้มข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จาด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ไพร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สิทธิ์ สรรพ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ย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8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ธนพันธุ์ พันธุ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9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โพธ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ใจ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ทองดอ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อินกร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นองขม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ฒน์ กิจ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นิ่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กมล สีนิ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เกียรติ เสนใ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ภัทร แส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9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ิญา ม่ว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9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จริญ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นิช พว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ุ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ราย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วีร์ ทิพย์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เศศ จันตะปะ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วงศ์วรั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พร เพ็ง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ู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เฮ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ธาตุ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7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พลชัย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8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สุขวัฒ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9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ถา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สุข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ขุมราม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ันทร์แช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พูลเขต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ณรเน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ทศ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7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พิมพ์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เเก้ววิห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วรรณ แก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 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ิต วงศ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อภิสิทธิ์ ม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จักก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สิงห์เ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ับ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หมือ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บุญช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ชู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อัครวีร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นศ คันทะ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8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เฑียรทอง เชิญ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9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อินท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ส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วัฒ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ิน นุ่ม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ณญ์ ฤทธิ์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ชื่นบาง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นรินทร์ นิ่มอ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ย์ สี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ร ช่าง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ศิริ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9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ฤทธิ์เ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ข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ทธิ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สิทธิ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ย็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ร้อย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ปุริ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พร ฟัง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น เถ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แสง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สิทธิ์ สุทพ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7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ก้ว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7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รธัส อุทธ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8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เยียดย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8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วัด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9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ไกร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วารี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าวงค์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ดำ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ะล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2368 Laboratory for Mechanical Engineers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ยา กนกจารุวิจิ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ัญญวัณ ลำเพาพ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ฐมศก วิไลพ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นพรัตน์ สีหะว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ชูพงศ์ ช่วยเพ็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เมธ เหมะวัฒนะ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นนาท ราชประดิษฐ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นา การุญบุญญานั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องพันธ์ โอทก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ัตน์ ปัญญา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ัทนี สงวนเสริม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50 Shop ME, Wed 13:00-15:50 shop ME 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3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