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ศร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ง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โนรถ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ร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ตัน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ภูดอ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ิ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้วง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ัญจกน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ไชย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จุ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่ม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ำ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กิ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รือง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รักษ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่าง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อก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ศุภเศรษฐ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ต๊ะน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ดว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ลบ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ฆนิธิ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ฐิตา น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61 Microprocesso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ุฑิตา สงฆ์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E 509, Tue 15:00-16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