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เผ่า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ัทร ไกร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ลา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ภรณ์ โชติ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ีฆ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หมายเท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พู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ถ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ขำ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มะโ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ล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ษา นก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ทร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น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รือ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ปัน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ยา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สอ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วาสดิ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ประถ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โสภ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น จา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พ่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ไว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สงฆ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ป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ลี้เซ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ฝ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บุญ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ป่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กระ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ุ่ง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กษร ท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ลาด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กออำ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เทีย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สินค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ทิ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า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ภัทร นุกู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ผือกผ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ฎามาศ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ำ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ทำน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พร สังข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ระสพ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ัด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สน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ุดทัง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พล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ศรี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เ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รอด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ท์ธิดา ศรีจ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4 Engineering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4 12:00-15:00, F 15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