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ซ่เฮ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เพิ่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มฆ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มย์รัตน์ อิ่มเค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ภรณ์ วงพ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อง ม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แพง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ี ท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มบูรณ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รัตน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ุวรรณ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ิตา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ทศถ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อด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คร้า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ชนก ปาณะด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ูนบ้าน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หาญ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ีระชัย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สายสาม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อิน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พร วิเชีย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ภัทร มา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5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พร มุ่งกิจ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ข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ประหมู่ประถ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ังสิ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ร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ว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ท้วม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8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ผ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รัตน์ สุวรรณ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0 QS 2206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2:00-14:00, F 11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