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จันทร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ลอง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คลุ้ม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สิทธิ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องดอ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สี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นิช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ทิพย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พล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ุข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ทร์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เ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จัก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หม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เฑียรทอง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นุ่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ณญ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ส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พร ฟัง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วา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รหม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นธ์ ฉิ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ัลยาปัท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ขียว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ชาต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ล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คณ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ะพงษ์ แส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อง ส่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มืองม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อิ่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รศ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ต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ชกร สา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ม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ิต น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ิ่งเมือง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เสริฐ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่อนสำอ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ค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สา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ป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เฮ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ต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แสน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วงศ์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นธุ์ แปล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ณกฤต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08:00-11:00, F 14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