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6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เทพ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ก้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ทับ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โพธิพระร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พนธ์ นิรันดร์วิ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9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พัฒน์ ขำ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บุญ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งษ์กร มิตร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ลอยพล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ไทยอู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เทพโย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ชม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รรมพร กวด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ค์นุช ศิริเชิดฉ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วรรณ โพน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ณภัส แก้วแก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น์ นันทวัจน์โภ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2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สังข์ธู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นุช หมุน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เรศ ศักดิ์เศร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พรหมท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27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ิภา มากะน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ินถ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ดา ผิว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ธร แย้ม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แก้ว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กลิ่น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ปะท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ีพัชร 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7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พันธุ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ณย์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คง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ัชญา แก้ว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ใจ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47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ษา แก้วบัว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65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ิจ จำเร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6:50 QS 3111, Fri 10:00-11:50 QS 3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5/08/23 15:00-17:00, F 24/10/23 14:3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