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จักษณ์ ลิ้มพงษ์ม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มาศ 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ประสาทเขต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พงศ์ หมื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ดนัย ทา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ัตถ์ ศรีชาม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าจ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ผ่อนต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ขันต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อ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นลาภ วงศ์วาณิช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ธีร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ิงห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รบ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คำ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สร จ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เจริญ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ดลเทพ สุวรรณ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นันท์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นันตะเศรษฐ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นิภา อ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วลัย ใจ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มรพล เสือ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ท์ จิวหานั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วัฒน์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อินต๊ะ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ก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ชิต คุ้มปา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กฤษฏิ์ จันท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มา อยู่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อ่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ส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กลาง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ทุม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์ อุปปัจจ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ซา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ชล พิชนาห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ดา ศรี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เชิดชู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นภัส พูล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มั่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ธวัช แสน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อด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์นิศา บุญ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นุภา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จินเดหว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ดี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เชีย จันทร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314 Structural Analysis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0 EN 311, Thu 16:00-16:50 EN 3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2/08/23 12:00-15:00, F 24/10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