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ป้อ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ฉอ้อน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แซ่เฮ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อินท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ูล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ปร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1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1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เม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วิ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กา สุวรรณ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เทียน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2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มา รอ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จันทร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อินทร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3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โนน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ันทร์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3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ทอง ถน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4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ะยา อินเตร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ดัดถุย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กา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4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4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นันท์ ใจ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4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ุก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4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มฆ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วรรละโพ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ภรณ์ นาม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จันทร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5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ลอย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นันท์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5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ุ่มหม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ศรี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รัตน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7311 Basic Energy Conservation and Building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มณี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50 SC5-507, Thu 15:00-16:50 SC5-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