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ุทมาศ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อี่ยม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ณ์ ตุรงค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ขมภัทร์ภา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เชีย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ุย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อุม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ย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บสอง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ส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ยา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ศรี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303 Introduction to Japanese Translation and Interpre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นุช คูเจริญ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ายทิพย์ เยื่อปุ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 4308, Wed 13:00-14:50 HU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4:00-17:00, F 19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