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ม่ว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คงใ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ภัค แย้ม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ป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ด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ิ่ง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บป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 ชนม์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ช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โรจน์รุ่งกุ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ณ ยอด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รรณ ท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ภรณ์ อุเทนห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ภักด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ฉ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อนันต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ตม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3 13:00-16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