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โพธิ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ัน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ณ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ึ่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ศิรพรวุฒิ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ณภัส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พร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ธน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เพ็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ท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คล้า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ตา จ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เตโอ ระภัทรพร ไฟยวินเก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โพธิ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วงศ์แขก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ช่างระ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ามแ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บัว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ัวเบ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งค์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ย น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ถื่อ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สน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345 Trends and Topics in English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Kyle Nathan Kohle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HU 2306, Wed 11:00-11:50 HU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4 09:00-11:00, F 18/03/24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