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ข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สม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เครือ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ตีย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เบื้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ภาพ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เพ็ชรพ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แซ่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้วน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4336 Form and Analysis of Classical Musi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ริยาภรณ์ เลขธร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0 HU 2306, Fri 8:00-9:50 HU 1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1/24 14:00-17:00, F 13/03/24 14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