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ะพัฒน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ติชน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6502 Introduction to Folklore Theo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วี พรหม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HU 23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