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เคราะห์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มน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ู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หมา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ชมนส์ โฉ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ัฏฐ์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วิ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ูด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พา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สาร์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สุข บุตย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มธุ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กษา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ตา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ว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จ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ำ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จจ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ัจฉป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ู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ทองอิ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ค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รณกฤต แสงผ่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3 08:00-11:00, F 18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