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ลิ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บิน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ต่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ิพยกม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กิด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สงี่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วรรณ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ธรณ์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อ่อน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ขวัญ สิทธ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2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ั้น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บุญมี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เปี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ก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จรัสสกุล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ึ่ง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นา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รรษ์ คุ้มข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ตถ์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่ว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ส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โพธิ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นต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กวีพร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แก้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สะ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ไถ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ร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สุดา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ญ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พร แก้ว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6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ตนาว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องผ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ิพัฒน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ลาสินี วดีศิร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QS 2204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M 08/01/24 12:00-14:00, F 11/03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