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ภีภัทร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ตติรา เกิด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ื่น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ส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ทะจะ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07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วงศ์อ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0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0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ันค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ีรณา เลี่ยมวัฒน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 จี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1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ส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รมจา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ใจด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กตุ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สุภา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สม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ร เนา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ห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รับ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ะดังพ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2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ี สุทธ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2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2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ฤก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2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ธรา ชัยช่าง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ภัทร ตั้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กุล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ณนนท์ อธิ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ท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0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ศรีธรรม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0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วงษา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ดุจ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1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ส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ชา กุต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ม่ว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กันห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ปัญ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ร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ภูษา ออ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ที่ยงบูร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6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ปัทม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12 English Critical Reading for Effectiv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ภา สิริเดช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0 QS 2202, Fri 17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1/24 12:00-14:00, F 11/03/24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