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กนิษฐ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03 Advance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EN 514, Thu 15:00-16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