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ธิดา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ินท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เรีย แฟนเดนเบิร์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ัฒณ์ เสนา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ณัย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รถนา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หวล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 ชมิท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าค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ฉัตรทิน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ัญจ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ังป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ุง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า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ศว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มาส ก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6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นาท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5317 International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มฤทธิ์ ศุภ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2:00 NUIC304, Fri 10:00-12:00 NUIC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4 09:00-11:00, F 15/03/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