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รองลักษณ์ รา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า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มู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ป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96 Civi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ตันรัต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ิพย์วิมล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ล ทรัพย์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ษฎี สถิรเศรษฐ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พงษ์ เหล่าน้ำ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ภัทร วงศ์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8:50 EN 305, Sat 13:00-14:50 CE 5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