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ไม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ุธรรม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ประ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รัตน์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ชื่นประกา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าน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ชรคี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ชวรินทร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เว่น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321 History of Myanmar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ฟั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4101, Wed 10:00-11:50 HU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2:00-14:00, F 13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