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ิกา แก้วท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ร ถิ่น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ะ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ันธ์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รุฑ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หมือน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ณ์ ยิ้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า อ่อนเฉ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ปา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กานต์ คชสถ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ี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ชื้อ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มาลี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ันทร์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ัตน์ แก่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รี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นนท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คงโนน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มิ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ษา กาญ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ัชร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อื้อ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คำ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ัลย์ สุข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มนวรรณ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รจน์ เดช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นต์ธี วัฒนุ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นท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ีตลา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โคตร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ศร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โอ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ชภรณ์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พันธ์เพ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บัง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อ้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ก้ว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ดี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3110, Wed 13:00-14:50 QS 31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3 15:00-17:00, F 24/10/23 14:3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