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วดี เรื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ครีม หยวก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จันทร์พัฒ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ชติณ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สุทธ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กั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ทีย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บุญ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กร วั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า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พิ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าล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303 Introduction to Japanese Translation and Interpret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นุช คูเจริญ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ายทิพย์ เยื่อปุ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HU 4309, Fri 13:00-14:50 HU 2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4:00-17:00, F 19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