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ธิดา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ินท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สวรรค์ โกเศศสุข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เกิ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แซ่เอ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ตั้ง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โสภโณ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นรดา เปรื่อ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ฉัตรท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ัง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พ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า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900324 Chinese IV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Yanhong M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NUIC305, Thu 13:00-15:00 NUIC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3:00-15:00, F 14/03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