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รองลักษณ์ ราช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ป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91 Civi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พลพิทักษ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ษฎี สถิรเศรษฐ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พงษ์ เหล่าน้ำ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ภัทร วงศ์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0 EN 411, Sat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