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ฐ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ฉอ้อน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บัว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วรรละโพ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จันทร์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นวัตกรรมพลังงาน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ย์ จินดา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จันทร์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แป้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มห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แก้วกึ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น้อ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บ้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แซ่เอ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รอดแล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งษ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นก เกตุบ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ชญา พ่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ดา ศ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ชาติ เสมเหม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ุต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กข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หอม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ตุ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ว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ญาดา แย้ม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อม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กลิ่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ูล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ดูแลและการจัดการสุขภาพผู้สูงอา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73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นา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46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นั่นก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ภาคย์ กัลยาณ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QS 22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12:00-14:00, F 11/03/24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