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ีชาภรณ์ ขั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615 Selected Topic in Human and Computer Interac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0 EE 113, Tue 15:00-16:50 EE 1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