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ิพย์ประม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ณิกา แก้วทั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ัชร ถิ่นแถ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ปะว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ณี พันธ์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ครุฑ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เหมือนศร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กฤษณ์ ยิ้ม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6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าลา อ่อนเฉ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6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ปา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7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ิกากานต์ คชสถ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7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สา บั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9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สีคำ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จันทรค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แซ่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ชื้อ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ษ มาลีป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จันทร์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แผลง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6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รัตน์ แก่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8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ศรี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9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ชญา นนทะ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คงโนน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มิ่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2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ิษา กาญ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วัชรพ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รีย์ กลิ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28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เอื้อ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28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คำเมือ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29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ัลย์ สุข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29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มนวรรณ มี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กา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โรจน์ เดช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นต์ธี วัฒนุญ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อิน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นนท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แก้ว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ีตลาภ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โคตร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ศรี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โอ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ธรรม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7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ชภรณ์ บุญ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7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กร 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8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วร์ พันธ์เพช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8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บัง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9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ิชญ์ อ้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ก้วท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ดี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58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ชม ปราบคเช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09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พัฒน์ ขำ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18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พร กว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8202 Development of Thai Languag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พร คงศิริ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50 QS 2206, Fri 8:00-9:50 QS 22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9/01/24 15:00-17:00, F 12/03/24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