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กรศรีมห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7341 Smart City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พันธุ์เหล็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กฤต สมัครสม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0 SC5-509, Fri 8:00-9:50 SC5-5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1/24 15:00-18:00, F 12/03/24 15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