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ันต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พ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นวจตุรภ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ค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0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ราช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นิ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ิตรา โ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ิกา ภี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กร ตรี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2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2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พึ่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ดอนไพร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บุญ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ป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อ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สุดา รัตนวิบูลย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ถ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เสริ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ย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ใ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ไนย จินา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นวล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เชื้อ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ร่าน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ม มา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อายุ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ุดแ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ู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ด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ชัย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นุช 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รา ตันติ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ฒากาญจน์ ปาน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บงกช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กัณห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ชนก พรหมเศร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0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ตันติ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0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กลมก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ชนก โกศล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1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ชาญ โชคก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1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ร่ำเรีย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2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่ว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ิส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2 English Critical Reading for Effect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ลาสินี วดีศิร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0 QS 2212, Fri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1/24 12:00-14:00, F 11/03/24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