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ณ์ เหลือวัฒนา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แซ่เจ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ญฤทธิ์ สุ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ฉิม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ทั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ทร์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สมลือ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ิดบั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ษฐ์ชา อิน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บุญ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งษ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เอ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ศรี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คง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ิม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วรรณ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มนัส ชว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ฬิษา พณสหภา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463 Medication Adher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จิตร กอ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ตั้งภักด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9:50 Pharma 1306, Fri 10:00-11:50 Pharma 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