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0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นิ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ณัฏฐ์ นิ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ดนัย ปั้น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นาค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้อง แป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อินท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สั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ต์ มะริ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วรธ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ร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กร กุ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ศรัณย์ นิมิต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บุญ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ขียว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เป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หมอนอ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ก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ภัสภา โฉ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สิตา สัมฤ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ยง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กร ทิว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จุฑา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ลีส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เข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ัมพ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นิชา ฤ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น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ช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อุ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ลา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ติ๊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ษกล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ถาว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สินสื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ุ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นาค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เพียร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ยุทธ มะลิ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าติ กลิ่น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ตั้งเศรษฐ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ปร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ัฒน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กานต์ ธิ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ม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พ ปกรณ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มา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เขียว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เอี่ยม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ิลป์ กลิ่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ตร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พฤกษา กอบ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จิตรา บึงม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เกลื่อน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โต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สนา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ติ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แป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วรรณ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ท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ยอด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ไพร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กาวิ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 ทับ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ภิ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ล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ภาคี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ลิ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เมืองงิ้ว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111 Electrical Circuit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EN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3 12:00-15:00, F 20/10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