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Wenjing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674 Dissertation 4, Type 1.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9 (0-27-1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