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บุตต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หวลอ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ณัฐ พันธุ์วิริย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389 Communication Network and Transmission Lin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มาตร แสงเง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1:50 EE 6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