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จซาฟิน เบอร์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ศรษฐ์ณ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ศญา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ุข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ฐ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ทอด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วารี ไชย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บูลณินท์ เหมธนกิจ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ลาวลี ต๊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ตจะ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ัน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ภูมิ พรม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ซ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ดอน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มงคลไ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ฑิฎา เค้า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ร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ิงห์บุร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ัง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นนท์ วงษ์ข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แด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วงษ์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0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ชาวบ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4112 Intensive English for Undergraduate Student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โสภ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ab/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ประด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sYanhong M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NUIC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