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บัว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ผิว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กาญจน์ กุลธ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ิท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2330 Signal and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าวุธ เชื้อ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SC5-416, Fri 8:00-9:50 SC5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08:00-11:00, F 11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