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า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บดินทร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4 Data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EE 113, Fri 13:00-16:00 EE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3 09:00-11:00, F 25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