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โพธิพระ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สุข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ริ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หงษ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ระพิทย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ปพร ป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ม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พ็ชร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พุท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ภัทร จันทร์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วิ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ังข์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นุช หมุ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ณ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พรหม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ดำ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พิมพ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พัชร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ครุฑ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ษา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วดี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2 Development of Thai Langu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0 QS 2105, Fri 13:00-14:50 QS 21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1/24 15:00-17:00, F 12/03/24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