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วงศ์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กร คำ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ากร สุด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น่ว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สันต์ 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ชิต จัน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9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พึ่งจ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9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รรธน์ เวชช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บัว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ธรรม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8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ธูป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้เอก ใจมูล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โคพ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ัพย์ แซ่ซ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ิน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วิร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บุญประ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9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ศรี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พรรณ กุลธ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วัต พันธ์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แอบแฝ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9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ัฐ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าง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มาลัย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ร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หนู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ศรี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โกวิทย์ ม่วง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8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พลอยโตน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ร้อ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วิน คลุ้มข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จาด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ไพร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8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ธนพันธุ์ พันธุ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9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ใจ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ทองดอ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อินกร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นองขม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ฒน์ กิจ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นิ่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กมล สีนิ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เกียรติ เสนใ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ภัทร แส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9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จริญ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ุ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วีร์ ทิพย์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พร เพ็ง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ู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เฮ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ธาตุ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7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พลชัย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8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สุขวัฒ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9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ถา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ขุมราม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พูลเขต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7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พิมพ์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วรรณ แก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 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อภิสิทธิ์ 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จักก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สิงห์เ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ับ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หมือ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บุญช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ชู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อัครวีร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นศ คันทะ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8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เฑียรทอง เชิญ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9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อินท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วัฒ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ิน นุ่ม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ชื่นบาง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นรินทร์ นิ่มอ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ย์ สี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ศิริ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ข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ทธิ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สิทธิ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ย็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น เถ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มนต์ ไช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แสง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สิทธิ์ สุทพ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7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รธัส อุทธ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9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าวงค์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ดำ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ะล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2335 Heat Transf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ันท์ เจริญสวรร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ยา กนกจารุวิจิ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1:00-11:50 EN 510, Wed 10:00-11:50 EN 5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8/23 12:00-15:00, F 25/10/23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