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นานาชา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6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ด้วงท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เพื่อการสื่อส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6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อาจ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เพื่อการสื่อส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6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จันทร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เพื่อการสื่อส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6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ญ์พัฏฐ์ วงศ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เพื่อการสื่อส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60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พร พรม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เพื่อการสื่อส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60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ญญา วรชิ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เพื่อการสื่อส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60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เพื่อการสื่อส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60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ชชา เอี่ยม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เพื่อการสื่อส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606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 วรวุฒิเวค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เพื่อการสื่อส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606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จันทโร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เพื่อการสื่อส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608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หอม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เพื่อการสื่อส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61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เพื่อการสื่อส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61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ชัย นาคช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เพื่อการสื่อส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02233 Performance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Mr.Lorenzo E.Garin JR.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5:00 NUIC104, Thu 10:00-12:00 NUIC3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0/01/24 09:00-11:00, F 19/03/24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