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7 Photovoltaic System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4 12:00-15:00, F 13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