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นาค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เนี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์กนิษฐ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47 Special Topics in Data and Inform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พร พุก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รัตน์ เอี่ยม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ดช จิตประไพกุล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า ตั้งค้า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0 EE 106, Tue 17:00-18:5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