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ด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รวบ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ิสภ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ฌ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เหล่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สวีย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พ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ลิ่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ดา โก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า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ตร ศรี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กา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ใย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พรพระ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ธนะข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ลิศ แพง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กมล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าสตร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ะระนัน คำ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ื่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รอด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ินทน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โมค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นัน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บุต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ิ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หาร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ุข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โตอุ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ส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41 Industrial Ener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EN 5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