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ญาสินีย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พร คำ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ยุติธรรม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วงศ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ัสสร เด็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แก้วอา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แตงเอี่ย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า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ก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์ น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347 Fruit and Vegetabl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ร กงบังเก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พันธ์ณรงค์ จันทร์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วนาท ฟัก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AG 2109, Thu 15:00-17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08:00-11:00, F 19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