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ตร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กานต์ นนทลี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โพธิ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ชา น้อม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ระวั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ธน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ญ์ เพ็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ิน สักแ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บู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นา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กียรติคณ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ินทร์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สา คำ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เตโอ ระภัทรพร ไฟยวินเก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พุฒ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วงศ์แขก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ช่างระ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์ฐารัตน์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ขีด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อภิรัชต์ธน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วงค์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ท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ไทย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อ่อนเช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นบน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สน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381 English for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ศกร เมธี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0 HU 2306, Fri 11:00-11:50 HU 2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1/24 09:00-11:00, F 13/03/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