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พนธ์ นิรันดร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กร มิต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ลอยพล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ไทยอู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ทพ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ม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ศิริเชิด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โพ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ณภัส แก้ว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น์ นันทวัจน์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ศักดิ์เศ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ุทโธ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มากะน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ินถ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ผิว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แย้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แก้ว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กลิ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ปะ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ันธ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ป้อม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แก้ว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อี่ย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ิจ จำ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หลมพงเทพ พรห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2 Development of Thai Langu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QS 2101, Wed 13:00-14:50 QS 2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1/24 15:00-17:00, F 12/03/24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