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ิน บุญ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ปกร รอด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ประยุกต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62360 Solar Cell and Appl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ณฑูร เวียงม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9:50 SC5-509, Thu 8:00-9:50 SC5-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08:00-11:00, F 14/03/24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