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แย้มช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ั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แป้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2206 Electromagnetism for Applied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พร ประเสริฐปาลิฉั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 จุติมูส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SC5-218, Thu 13:00-13:50 SC5-2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4 08:00-11:00, F 14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