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60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นิพ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ชัย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ชา นิธิธนา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ฤทธิ์ พึ่งพ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โ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วงษ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ยู่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ป้อมสา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ธิป อาค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ทร์ พรห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ขียนโ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อิ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กร กั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ดาวรรณ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แก้ว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เฟื่อง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ใส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ารัฐ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ท 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พ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วิจิตรว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ศักดิ์ กระเป๋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กฤต ยอ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ุ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คำ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งษ์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 อินทร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ขร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ห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ทุ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ปัญญ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จรุม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ยา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ตั้งจิตวิบูล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ริพัทธ์ พัน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สถาพร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ศรี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มิเรศ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ุดต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ราชบัว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รัฐ อรุณ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ปวง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ด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์นภัทร ค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นักการ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ู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วงค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ดี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หอม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เล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ด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ฏฐ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ว่องวิกย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พูล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นรชาติย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ณัฏฐ์ นิย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ขวั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านต์กมล เฉลิ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่นโ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ด่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ป้อ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ชวิน ด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า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6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6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ลิ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23 Principles of Electric Mach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EN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08/23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