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เวชคุ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มา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า ป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ณิช 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ติ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ขฤทัย มะโนจิตต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ื่นเริ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ตตุรงค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มบุญ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ท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น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กานต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ทิพย์กาญจ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ตทิพย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ธำรงโสตถ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ึ้งช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ิ่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ดียว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นียม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ฉิ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รินทร์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 โพธ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ไป๋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ร์ ถิรณัฏฐ์ธ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ดา เจ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เอ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ดา อินต๊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คตร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ุ่นอม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ข้าว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ล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ง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นี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น่าน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ชูม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โพธิ์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หอม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คง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ใหญ่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ิม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ิงห์ไฝ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ด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ไ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    โสภณวิชญ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า จุล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ภู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ดำรงค์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วรรณ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ให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สรสิทธิ์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มา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เรศ อินท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เชื้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นลักษณ์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สงครา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ใจ ย่าน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ชาดา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ศ์ แก้ว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งษ์โส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ฉั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ศ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มนัส ชว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ฬิษา พณสหภา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ศษ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424 Integrative Pharmacotherapy V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วรรณ พงศ์พัฒนาวุฒ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กลวรรณ ประพฤติ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ิต ด่านวิ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Pharma 1301, Fri 13:00-15:50 Pharma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4 13:00-16:00, F 14/03/24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